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 декабря 2013 г.</w:t>
            </w:r>
          </w:p>
        </w:tc>
      </w:tr>
    </w:tbl>
    <w:p>
      <w:pPr>
        <w:pStyle w:val="Normal"/>
        <w:tabs>
          <w:tab w:val="clear" w:pos="709"/>
          <w:tab w:val="left" w:pos="8565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tabs>
          <w:tab w:val="clear" w:pos="709"/>
          <w:tab w:val="left" w:pos="8565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«О бюджете муниципального образования «Майскогорское сельско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е» 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 год и плановый период 2015 и 2016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hanging="0"/>
        <w:jc w:val="center"/>
        <w:rPr/>
      </w:pPr>
      <w:bookmarkStart w:id="0" w:name="sub_10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сновные характеристики бюджета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рское  сельское  поселение  Нижнекамского  муниципального  район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3765,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3765,7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2. Утвердить основные характеристики бюджета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рское  сельское  поселение  Нижнекамского  муниципального  района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на 2015 год в сумме 3899,6 тыс. рублей, на 2016 год в сумме 4038,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расходов бюджета на 2015 год в сумме 3899,6 тыс. рублей, в том числе условно утвержденные расходы 97,5 тыс. рублей, на 2016 год в сумме 4038,9 тыс. рублей, в том числе условно утвержденные расходы 20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</w:t>
      </w:r>
      <w:r>
        <w:rPr>
          <w:rFonts w:cs="Times New Roman" w:ascii="Times New Roman" w:hAnsi="Times New Roman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</w:rPr>
        <w:t>1 января 2015 года - в размере 1129,7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16 года - в размере 1169,9 тыс. рублей; в том числе по муниципальным гарантиям в сумме  0 тыс. 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17 года - в размере 1211,7 тыс. рублей, в том числе по муниципальным гарантиям в сумме 0 тыс. рублей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 Установить предельный объем муниципального долга города Нижнекамска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14 году – в размере 1129,7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15 году – в размере 1169,9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16 году – в размере 1211,7 тыс. рублей.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>3. Установить, что предоставление муниципальных гарантий в 2014-2016 г. не предусмотрено  (приложение 3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становить в 2014 году предельный размер расходов на обслуживание муниципального долга в размере 70,3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становить в 2015 году предельный размер расходов на обслуживание муниципального долга в размере 73,9 тыс.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 в 2016 году предельный размер расходов на обслуживание муниципального долга в размере 80,7 тыс.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1. Учесть в бюджете муниципального образования «Майскогорское  сельское  поселение»  Нижнекамского  муниципального  района 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дить нормативы распределения доходов в бюджет муниципального образования «Майскогорское  сельское  поселение»  Нижнекамского  муниципального  района  на 2014 год и на плановый период 2015 и 2016 годов (приложение6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(приложения 7,8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</w:t>
      </w:r>
      <w:r>
        <w:rPr>
          <w:rFonts w:cs="Times New Roman" w:ascii="Times New Roman" w:hAnsi="Times New Roman"/>
        </w:rPr>
        <w:t xml:space="preserve">(приложение 9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4 год (приложение 12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 </w:t>
      </w:r>
      <w:r>
        <w:rPr>
          <w:rFonts w:cs="Times New Roman" w:ascii="Times New Roman" w:hAnsi="Times New Roman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4 год в сумме  352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5 год в сумме  371,6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6 год в сумме  390,2</w:t>
      </w:r>
      <w:r>
        <w:rPr/>
        <w:t xml:space="preserve"> 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в бюджет Нижнекамского муниципального района на переданные полномочия по осуществлению внешнего муниципального финансового контроля 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4 год в сумме  1,0 тыс. руб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год в сумме  1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 в сумме  1,0 тыс. рублей.</w:t>
      </w:r>
    </w:p>
    <w:p>
      <w:pPr>
        <w:pStyle w:val="Normal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4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5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6 год в сумме 0,6 тыс. рублей.</w:t>
      </w:r>
    </w:p>
    <w:p>
      <w:pPr>
        <w:pStyle w:val="Normal"/>
        <w:ind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татья 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бюджете Майскогорского сельского посел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Дотации на выравнивание бюджетной обеспеченности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в сумме 3139,2 тыс. руб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год в сумме 3246,3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 в сумме 3338,3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 поддержку мер по обеспечению сбалансированности бюджета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в сумме 104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5 год в сумме 106,5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6 год в сумме 108,8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в сумме 21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5 год в сумме 22,1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 в сумме 22,1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в сумме 31,6 тыс. руб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год в сумме 31,7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 в сумме 31,7 тыс. рублей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9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Майскогорского сельского поселения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решение вступает в силу с 1 января 2014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Майскогорское сельское поселение»:                                           М.М.Хафиз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>16 от «19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Майскогорское  сельское 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5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,7</w:t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>16  от «19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«Майскогорское  сельское  поселение»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на </w:t>
      </w:r>
      <w:r>
        <w:rPr>
          <w:rFonts w:cs="Times New Roman" w:ascii="Times New Roman" w:hAnsi="Times New Roman"/>
          <w:b/>
          <w:bCs/>
        </w:rPr>
        <w:t>плановый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389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38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9</w:t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 от «19» декабря 2013 года</w:t>
      </w:r>
    </w:p>
    <w:p>
      <w:pPr>
        <w:pStyle w:val="Normal"/>
        <w:tabs>
          <w:tab w:val="clear" w:pos="709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х заимствований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Майскогорское  сельское  поселение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224"/>
        <w:gridCol w:w="3300"/>
      </w:tblGrid>
      <w:tr>
        <w:trPr>
          <w:trHeight w:val="31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6 от «19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бюджета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 муниципальное образование Майскогорское  сельское  поселение </w:t>
      </w:r>
      <w:r>
        <w:rPr>
          <w:rStyle w:val="Style14"/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на 2014год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6"/>
        <w:gridCol w:w="3540"/>
        <w:gridCol w:w="1847"/>
        <w:gridCol w:w="1276"/>
        <w:gridCol w:w="283"/>
      </w:tblGrid>
      <w:tr>
        <w:trPr>
          <w:trHeight w:val="629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1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9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6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6  от «19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образование Майскогорское  сельское  посе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391275" cy="693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4"/>
                              <w:gridCol w:w="1498"/>
                              <w:gridCol w:w="147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 О Х О Д 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логи на имущество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5000 00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горный бизне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06,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46,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3003 10 0000 1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муниципальных районов на реализацию  полномочий по регистрации ЗАГ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СЕГО  ДОХОД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99,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6.45pt;mso-wrap-distance-left:9pt;mso-wrap-distance-right:9pt;mso-wrap-distance-top:0pt;mso-wrap-distance-bottom:0pt;margin-top:-4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394"/>
                        <w:gridCol w:w="1498"/>
                        <w:gridCol w:w="147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 О Х О Д 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логи на имущество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5000 00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горный бизне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ходы от сдачи в аренду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06,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46,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38,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8,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3003 10 0000 15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муниципальных районов на реализацию  полномочий по регистрации ЗАГ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СЕГО  ДОХОД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899,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3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4858"/>
      </w:tblGrid>
      <w:tr>
        <w:trPr/>
        <w:tc>
          <w:tcPr>
            <w:tcW w:w="6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«19» декабря 2013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ижнекамского муниципального района Республ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10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 «Майскогорское сельское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еление»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6  от «19»  декабря 2013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муниципальное образование Майскогорское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 поселение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«Майскогор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айскогор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6   от «19»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х администраторов доходов бюджета муниципальное образование Майскогорское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е  поселение 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органов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го</w:t>
      </w:r>
      <w:r>
        <w:rPr/>
        <w:t>сударственной власти Российской Федерации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1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1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2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5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6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</w:rPr>
        <w:t>16 от «19»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муниципальное образование Майскогорское  сельское  поселение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991"/>
        <w:gridCol w:w="2693"/>
        <w:gridCol w:w="2080"/>
        <w:gridCol w:w="230"/>
        <w:gridCol w:w="4920"/>
        <w:gridCol w:w="148"/>
      </w:tblGrid>
      <w:tr>
        <w:trPr>
          <w:trHeight w:val="6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«Майскогор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ижнекамский муниципальный район" Республики Татарстан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25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</w:tr>
      <w:tr>
        <w:trPr>
          <w:trHeight w:val="7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йскогор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6 от «19» декабря 2013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Майскогор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1044"/>
        <w:gridCol w:w="567"/>
        <w:gridCol w:w="567"/>
        <w:gridCol w:w="1134"/>
        <w:gridCol w:w="567"/>
        <w:gridCol w:w="1106"/>
        <w:gridCol w:w="14"/>
        <w:gridCol w:w="13"/>
      </w:tblGrid>
      <w:tr>
        <w:trPr>
          <w:trHeight w:val="421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0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8,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3,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3,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0,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0,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25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25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25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8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2,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4,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4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65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                          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Приложение №11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Майскогорское 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                                                                                                               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6 от «19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Майскогор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2015-2016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94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5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2,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5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79,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9,8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31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31,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42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5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84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0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84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0,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 04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67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11,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67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11,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67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1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3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3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3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91,9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3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,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2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9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38,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йскогор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6 от «19» декабря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Майскогор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5,7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0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4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,4</w:t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8,8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,9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,4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,4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5,6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,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,7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,7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3,1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3,1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0,8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0,8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3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3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25,7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25,7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25,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8,9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2,8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5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4,5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4,6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,9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765,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3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йскогорское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6 от «19» декабря 2013 года</w:t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Майскогорское сельское поселение» Нижнекамского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лановый период 2015-2016 годов</w:t>
      </w:r>
    </w:p>
    <w:p>
      <w:pPr>
        <w:pStyle w:val="Normal"/>
        <w:ind w:left="1404" w:right="-442" w:firstLine="72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567"/>
        <w:gridCol w:w="1275"/>
        <w:gridCol w:w="709"/>
        <w:gridCol w:w="992"/>
        <w:gridCol w:w="993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8,9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1,3</w:t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</w:tr>
      <w:tr>
        <w:trPr>
          <w:trHeight w:val="8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</w:tr>
      <w:tr>
        <w:trPr>
          <w:trHeight w:val="9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1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1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1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8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5">
    <w:name w:val=" Знак Знак5"/>
    <w:basedOn w:val="Style13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5:00Z</dcterms:created>
  <dc:creator>Юридичечкий отдел</dc:creator>
  <dc:description/>
  <cp:keywords/>
  <dc:language>en-US</dc:language>
  <cp:lastModifiedBy>IzotovaLV</cp:lastModifiedBy>
  <cp:lastPrinted>2013-12-24T15:32:00Z</cp:lastPrinted>
  <dcterms:modified xsi:type="dcterms:W3CDTF">2014-06-18T04:15:00Z</dcterms:modified>
  <cp:revision>2</cp:revision>
  <dc:subject/>
  <dc:title>проект</dc:title>
</cp:coreProperties>
</file>